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23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ма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8587 от 05.03.2024, вступившему в законную силу 16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38587 от 05.03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20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05.03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16</w:t>
      </w:r>
      <w:r>
        <w:rPr>
          <w:color w:val="000000"/>
          <w:sz w:val="28"/>
          <w:szCs w:val="28"/>
        </w:rPr>
        <w:t>.03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4.05.2024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